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354070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NHÃO-PR - EDITAL Nº 001/2016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ertificado de curso de pós-graduação em nível de especialização com carga mínima de 360 h/a na área do cargo/especialidade a que concorre.</w:t>
            </w:r>
          </w:p>
        </w:tc>
      </w:tr>
      <w:tr>
        <w:trPr>
          <w:trHeight w:val="6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ursos de Aperfeiçoamento na área de educação, com carga horária superior à 16h, realizada a partir do ano de 2013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Pinhão, _____ de Novembr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        </w:t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421380" cy="3784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/>
      </w:pPr>
      <w:r>
        <w:rPr>
          <w:rFonts w:cs="Bookman Old Style" w:ascii="Bookman Old Style" w:hAnsi="Bookman Old Style"/>
          <w:sz w:val="18"/>
          <w:szCs w:val="18"/>
        </w:rPr>
        <w:t>PINHÃO-PR - EDITAL Nº 001/2016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ertificado de curso de pós-graduação em nível de especialização com carga mínima de 360 h/a na área do cargo/especialidade a que concorre.</w:t>
            </w:r>
          </w:p>
        </w:tc>
      </w:tr>
      <w:tr>
        <w:trPr>
          <w:trHeight w:val="6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Cs w:val="18"/>
              </w:rPr>
              <w:t>Cursos de Aperfeiçoamento na área de educação, com carga horária superior à 16h, realizada a partir do ano de 2013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Pinhão, _____ de Novembr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        </w:t>
        <w:tab/>
        <w:tab/>
        <w:t xml:space="preserve">   Assinatura do candidato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39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11-16T18:51:00Z</dcterms:modified>
  <cp:revision>10</cp:revision>
  <dc:subject/>
  <dc:title>FUNDEP</dc:title>
</cp:coreProperties>
</file>